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 xml:space="preserve">Bestyrelsens beretning på ordinær generalforsamling den </w:t>
      </w:r>
    </w:p>
    <w:p>
      <w:pPr>
        <w:pStyle w:val="Normal"/>
        <w:jc w:val="center"/>
        <w:rPr>
          <w:sz w:val="20"/>
          <w:szCs w:val="20"/>
          <w:u w:val="single"/>
        </w:rPr>
      </w:pPr>
      <w:r>
        <w:rPr>
          <w:sz w:val="20"/>
          <w:szCs w:val="20"/>
          <w:u w:val="single"/>
        </w:rPr>
        <w:t>23. april 2014</w:t>
        <w:br/>
      </w:r>
    </w:p>
    <w:p>
      <w:pPr>
        <w:pStyle w:val="Normal"/>
        <w:rPr>
          <w:sz w:val="20"/>
          <w:szCs w:val="20"/>
          <w:u w:val="single"/>
        </w:rPr>
      </w:pPr>
      <w:r>
        <w:rPr>
          <w:sz w:val="20"/>
          <w:szCs w:val="20"/>
          <w:u w:val="single"/>
        </w:rPr>
      </w:r>
    </w:p>
    <w:p>
      <w:pPr>
        <w:pStyle w:val="Normal"/>
        <w:rPr>
          <w:sz w:val="20"/>
          <w:szCs w:val="20"/>
        </w:rPr>
      </w:pPr>
      <w:r>
        <w:rPr>
          <w:sz w:val="20"/>
          <w:szCs w:val="20"/>
        </w:rPr>
        <w:t>1.</w:t>
        <w:tab/>
        <w:t xml:space="preserve">Det er min opgave som formand for vores andelsboligforening, at forelægge bestyrelsens beretning for året, der er gået. </w:t>
      </w:r>
    </w:p>
    <w:p>
      <w:pPr>
        <w:pStyle w:val="Normal"/>
        <w:rPr>
          <w:sz w:val="20"/>
          <w:szCs w:val="20"/>
        </w:rPr>
      </w:pPr>
      <w:r>
        <w:rPr>
          <w:sz w:val="20"/>
          <w:szCs w:val="20"/>
        </w:rPr>
        <w:t>Beretningen dækker kalenderåret 2013, men vi vil også omtale nogle enkelte forhold fra dette års begyndelse.</w:t>
        <w:br/>
        <w:tab/>
        <w:t>Inden jeg begynder beretningen, vil jeg erindre om, at vi siden sidste generalforsamling har mistet en af vores beboere. Det er Hans Hyldig i nr. 30, der afgik ved døden kort tid efter sin indflytning i august 2013. Æret være Hans Hyldigs minde.</w:t>
      </w:r>
    </w:p>
    <w:p>
      <w:pPr>
        <w:pStyle w:val="Normal"/>
        <w:rPr>
          <w:sz w:val="20"/>
          <w:szCs w:val="20"/>
        </w:rPr>
      </w:pPr>
      <w:r>
        <w:rPr>
          <w:sz w:val="20"/>
          <w:szCs w:val="20"/>
        </w:rPr>
      </w:r>
    </w:p>
    <w:p>
      <w:pPr>
        <w:pStyle w:val="Normal"/>
        <w:rPr>
          <w:sz w:val="20"/>
          <w:szCs w:val="20"/>
        </w:rPr>
      </w:pPr>
      <w:r>
        <w:rPr>
          <w:sz w:val="20"/>
          <w:szCs w:val="20"/>
        </w:rPr>
        <w:t>2.</w:t>
        <w:tab/>
        <w:t>2013 har været et aktivt år, med masser at rive i for bestyrelsen. Bl.a. en del kontakter med håndværkere i f.m. reparationer, vedligeholdelser og almindelig drift. Vi har indkøbt diverse forbrugsvarer samt lavet aftaler med virksomheder omkring driften af vores ejendom. Det drejer sig bl.a. om aftale af eftersyn af ventilation, aftale om service på fyr, aftale om fast el-pris for 2014 og 15 samt forhandlet gode rabatter hos firmaet AO ved indkøb af el-pærer.</w:t>
      </w:r>
    </w:p>
    <w:p>
      <w:pPr>
        <w:pStyle w:val="Normal"/>
        <w:rPr>
          <w:sz w:val="20"/>
          <w:szCs w:val="20"/>
        </w:rPr>
      </w:pPr>
      <w:r>
        <w:rPr>
          <w:sz w:val="20"/>
          <w:szCs w:val="20"/>
        </w:rPr>
        <w:br/>
        <w:tab/>
        <w:t xml:space="preserve">Derudover har der været afholdt syv bestyrelsesmøder og naturligvis en generalforsamling, hvor der igen var et flot fremmøde. Vi har også i 2013 haft de to faste arbejds-/hyggedage med spisning, hvor der blev udført forskellige opgaver for at fastholde ejendommens og områdets pæne fremtræden. Fremmødet til disse arbejdsdage var pænt, men det er stadig ”Tordenskjolds soldater”, der svinger malerkoste m.m. Det ville være ønskeligt, at de der aldrig har deltaget dukkede op, bare en gang imellem, hvilket også gælder vores yngre beboere. Denne aktivitet er ikke kun en social anledning til at møde andre beboere, men også nødvendig for at foreningen kan fungerer så optimalt som muligt, i alle sammenhænge. </w:t>
      </w:r>
    </w:p>
    <w:p>
      <w:pPr>
        <w:pStyle w:val="Normal"/>
        <w:rPr>
          <w:sz w:val="20"/>
          <w:szCs w:val="20"/>
        </w:rPr>
      </w:pPr>
      <w:r>
        <w:rPr>
          <w:sz w:val="20"/>
          <w:szCs w:val="20"/>
        </w:rPr>
        <w:t>Fin opbakning var der også til nytårskuren i januar, som både bestyrelsen og beboere synes er en hyggelig begivenhed.</w:t>
        <w:br/>
        <w:br/>
        <w:tab/>
        <w:t>Vores ejendom bliver 10 år til december i år. Det betyder også, at der efterhånden kommer nogle ting, der skal repareres, udskiftes m.m.</w:t>
      </w:r>
    </w:p>
    <w:p>
      <w:pPr>
        <w:pStyle w:val="Normal"/>
        <w:rPr>
          <w:sz w:val="20"/>
          <w:szCs w:val="20"/>
        </w:rPr>
      </w:pPr>
      <w:r>
        <w:rPr>
          <w:sz w:val="20"/>
          <w:szCs w:val="20"/>
        </w:rPr>
        <w:t>I 2013 er f.eks. vores fyr blevet repareret. Nogle utætte rør i kælderen er udskiftet. Nogle sætningsskader i to lejligheder er udbedret. Der er udskiftet lejer i en ventilator. Vi har to tragter i nedfaldsskakterne, der skal repareres.</w:t>
      </w:r>
    </w:p>
    <w:p>
      <w:pPr>
        <w:pStyle w:val="Normal"/>
        <w:rPr/>
      </w:pPr>
      <w:r>
        <w:rPr>
          <w:sz w:val="20"/>
          <w:szCs w:val="20"/>
        </w:rPr>
        <w:t>Derudover har vi de seneste år haft et større og større problem med duer og svaler der forurener vores ejendom, altaner m.m. Dette kan risikere at give sundhedsskadelige problemer. Det er derfor bestyrelsens hensigt, at undersøge prisen på en inspektion fra et firma der bekæmper sådanne forhold. Vi vil i maj måned få opsat pigge op over opgang 28 for at løse lidt af problemet.</w:t>
      </w:r>
    </w:p>
    <w:p>
      <w:pPr>
        <w:pStyle w:val="Normal"/>
        <w:rPr>
          <w:sz w:val="20"/>
          <w:szCs w:val="20"/>
        </w:rPr>
      </w:pPr>
      <w:r>
        <w:rPr>
          <w:sz w:val="20"/>
          <w:szCs w:val="20"/>
        </w:rPr>
        <w:t>Så, som det fremgår af ovennævnte må vi forvente, at der også fremover vil komme uforudsete vedligeholdelser og dermed omkostninger.</w:t>
      </w:r>
    </w:p>
    <w:p>
      <w:pPr>
        <w:pStyle w:val="Normal"/>
        <w:rPr>
          <w:sz w:val="20"/>
          <w:szCs w:val="20"/>
        </w:rPr>
      </w:pPr>
      <w:r>
        <w:rPr>
          <w:sz w:val="20"/>
          <w:szCs w:val="20"/>
        </w:rPr>
      </w:r>
    </w:p>
    <w:p>
      <w:pPr>
        <w:pStyle w:val="Normal"/>
        <w:rPr/>
      </w:pPr>
      <w:r>
        <w:rPr>
          <w:sz w:val="20"/>
          <w:szCs w:val="20"/>
        </w:rPr>
        <w:tab/>
        <w:t>Jeg nævnte på sidste generalforsamling, at vi var i gang med at finde en løsning på vores vand- og varmeaflæsning. Ifølge en lovbekendtgørelse fra 2006, er der særlige regler man skal leve op til i forbindelse med aflæsning af vand og varme. Det betyder bl.a., at alle vand- og varmemålere skal udskiftes/stikprøvekontrolleres med seks års intervaller. Det har vi ikke gjort tidligere, men da alle vores målere nu er ca. 10 år gamle, er det absolut sidste frist, at få det gjort nu. Vi har derfor via VAB modtaget et tilbud på et nyt system fra ISTA som lyder lovende.</w:t>
      </w:r>
    </w:p>
    <w:p>
      <w:pPr>
        <w:pStyle w:val="Normal"/>
        <w:rPr>
          <w:sz w:val="20"/>
          <w:szCs w:val="20"/>
        </w:rPr>
      </w:pPr>
      <w:r>
        <w:rPr>
          <w:sz w:val="20"/>
          <w:szCs w:val="20"/>
        </w:rPr>
        <w:t>Dette system fungerer elektronisk og trådløst. Hver enkelt vil så via internettet løbende kunne følge sit forbrug og skal fremover ikke selv aflæse nogen målere.</w:t>
      </w:r>
    </w:p>
    <w:p>
      <w:pPr>
        <w:pStyle w:val="Normal"/>
        <w:rPr>
          <w:sz w:val="20"/>
          <w:szCs w:val="20"/>
        </w:rPr>
      </w:pPr>
      <w:r>
        <w:rPr>
          <w:sz w:val="20"/>
          <w:szCs w:val="20"/>
        </w:rPr>
        <w:t>Det bliver ret dyrt at etablere, omkring 150.000, men så følger vi også den gældende lovgivning for kontrol af energimålere og EU´s anbefalinger om, at følge eget forbrug. Under alle omstændigheder skulle vi alligevel have udskiftet alle batterier, kontrolleret målerne samt oprettet kontrolmanualer, hvilket i sig ville blive ret dyrt. Da tilbuddet gælder i tre måneder, vil vi overlade den endelige beslutning til den kommende bestyrelse.</w:t>
      </w:r>
    </w:p>
    <w:p>
      <w:pPr>
        <w:pStyle w:val="Normal"/>
        <w:rPr>
          <w:sz w:val="20"/>
          <w:szCs w:val="20"/>
        </w:rPr>
      </w:pPr>
      <w:r>
        <w:rPr>
          <w:sz w:val="20"/>
          <w:szCs w:val="20"/>
        </w:rPr>
      </w:r>
    </w:p>
    <w:p>
      <w:pPr>
        <w:pStyle w:val="Normal"/>
        <w:rPr>
          <w:sz w:val="20"/>
          <w:szCs w:val="20"/>
        </w:rPr>
      </w:pPr>
      <w:r>
        <w:rPr>
          <w:sz w:val="20"/>
          <w:szCs w:val="20"/>
        </w:rPr>
        <w:tab/>
        <w:t>Jeg skal også nævne, at det nu er lovpligtigt for alle med et CVR-nummer, at kunne modtage digital post fra det offentlige. Vi har derfor oprettet en digital postkasse til at håndtere sikker digital kommunikation med de offentlige myndigheder.</w:t>
      </w:r>
    </w:p>
    <w:p>
      <w:pPr>
        <w:pStyle w:val="Normal"/>
        <w:rPr>
          <w:sz w:val="20"/>
          <w:szCs w:val="20"/>
        </w:rPr>
      </w:pPr>
      <w:r>
        <w:rPr>
          <w:sz w:val="20"/>
          <w:szCs w:val="20"/>
        </w:rPr>
      </w:r>
    </w:p>
    <w:p>
      <w:pPr>
        <w:pStyle w:val="Normal"/>
        <w:rPr/>
      </w:pPr>
      <w:r>
        <w:rPr>
          <w:sz w:val="20"/>
          <w:szCs w:val="20"/>
        </w:rPr>
        <w:tab/>
        <w:t>Der er pr. den 1. januar 2014 også kommet ny lovgivning omkring salg af andelsboliger.</w:t>
      </w:r>
    </w:p>
    <w:p>
      <w:pPr>
        <w:pStyle w:val="NormalWeb"/>
        <w:rPr/>
      </w:pPr>
      <w:r>
        <w:rPr>
          <w:rFonts w:cs="Tahoma" w:ascii="Tahoma" w:hAnsi="Tahoma"/>
          <w:color w:val="000000"/>
          <w:sz w:val="20"/>
          <w:szCs w:val="20"/>
        </w:rPr>
        <w:t xml:space="preserve">Det er således nu et lovkrav, at </w:t>
      </w:r>
      <w:r>
        <w:rPr>
          <w:rFonts w:cs="Tahoma" w:ascii="Tahoma" w:hAnsi="Tahoma"/>
          <w:color w:val="000000"/>
          <w:sz w:val="20"/>
          <w:szCs w:val="20"/>
          <w:u w:val="single"/>
        </w:rPr>
        <w:t>inden</w:t>
      </w:r>
      <w:r>
        <w:rPr>
          <w:rFonts w:cs="Tahoma" w:ascii="Tahoma" w:hAnsi="Tahoma"/>
          <w:color w:val="000000"/>
          <w:sz w:val="20"/>
          <w:szCs w:val="20"/>
        </w:rPr>
        <w:t xml:space="preserve"> underskrivelse af en købsaftale, skal køber have udleveret et nøgleoplysningsskema om foreningen og et om den pågældende andelsbolig.</w:t>
      </w:r>
    </w:p>
    <w:p>
      <w:pPr>
        <w:pStyle w:val="Normal"/>
        <w:rPr>
          <w:sz w:val="20"/>
          <w:szCs w:val="20"/>
        </w:rPr>
      </w:pPr>
      <w:r>
        <w:rPr>
          <w:sz w:val="20"/>
          <w:szCs w:val="20"/>
        </w:rPr>
        <w:t>Herudover skal køberen have udleveret:</w:t>
        <w:br/>
        <w:br/>
        <w:t>- Et eksemplar af andelsboligforeningens vedtægter.</w:t>
      </w:r>
    </w:p>
    <w:p>
      <w:pPr>
        <w:pStyle w:val="Normal"/>
        <w:rPr>
          <w:sz w:val="20"/>
          <w:szCs w:val="20"/>
        </w:rPr>
      </w:pPr>
      <w:r>
        <w:rPr>
          <w:sz w:val="20"/>
          <w:szCs w:val="20"/>
        </w:rPr>
        <w:t>- Andelsboligforeningens seneste årsregnskab og budget.</w:t>
      </w:r>
    </w:p>
    <w:p>
      <w:pPr>
        <w:pStyle w:val="Normal"/>
        <w:rPr>
          <w:sz w:val="20"/>
          <w:szCs w:val="20"/>
        </w:rPr>
      </w:pPr>
      <w:r>
        <w:rPr>
          <w:sz w:val="20"/>
          <w:szCs w:val="20"/>
        </w:rPr>
        <w:t>- Et referat fra andelsboligforeningens senest ordinære generalforsamling og eventuelle</w:t>
        <w:br/>
        <w:t xml:space="preserve">  senere ekstraordinære generalforsamlinger.</w:t>
        <w:br/>
        <w:t>- Vedligeholdelsesplan, hvis foreningen har udarbejdet en sådan.</w:t>
        <w:br/>
        <w:t>- Den senest udarbejdede energimærkning for ejendommen</w:t>
        <w:br/>
      </w:r>
    </w:p>
    <w:p>
      <w:pPr>
        <w:pStyle w:val="Normal"/>
        <w:rPr>
          <w:sz w:val="20"/>
          <w:szCs w:val="20"/>
        </w:rPr>
      </w:pPr>
      <w:r>
        <w:rPr>
          <w:sz w:val="20"/>
          <w:szCs w:val="20"/>
        </w:rPr>
        <w:tab/>
        <w:t>Det er nogle rimeligt omfattende skemaer der skal udfyldes, og jeg vil ikke gå i detaljer, men opfordre til, at man går ind på Ministeriet for by, bolig og landdistrikters hjemmeside for at læse mere. Det er imidlertid helt nødvendigt at læse bekendtgørelsen, hvis man skal sælge.</w:t>
      </w:r>
    </w:p>
    <w:p>
      <w:pPr>
        <w:pStyle w:val="Normal"/>
        <w:rPr>
          <w:sz w:val="20"/>
          <w:szCs w:val="20"/>
        </w:rPr>
      </w:pPr>
      <w:r>
        <w:rPr>
          <w:sz w:val="20"/>
          <w:szCs w:val="20"/>
        </w:rPr>
      </w:r>
    </w:p>
    <w:p>
      <w:pPr>
        <w:pStyle w:val="Normal"/>
        <w:rPr/>
      </w:pPr>
      <w:r>
        <w:rPr>
          <w:sz w:val="20"/>
          <w:szCs w:val="20"/>
        </w:rPr>
        <w:t xml:space="preserve">Med baggrund i alle disse lovkrav har bestyrelsen bestemt, at der skal nedsættes en arbejdsgruppe, der skal give vores vedtægter et serviceeftersyn og samtidigt gøre det samme med vores husorden. </w:t>
      </w:r>
      <w:r>
        <w:rPr>
          <w:sz w:val="20"/>
          <w:szCs w:val="20"/>
          <w:u w:val="single"/>
        </w:rPr>
        <w:t>Hvis</w:t>
      </w:r>
      <w:r>
        <w:rPr>
          <w:sz w:val="20"/>
          <w:szCs w:val="20"/>
        </w:rPr>
        <w:t xml:space="preserve"> der er behov for ændringer skal disse godkendes på en generalforsamling. Arbejdsgruppen skal bestå af to bestyrelsesmedlemmer og to uden for bestyrelsen. Så - hvis man mener det kan være interessant, at deltage i sådan et arbejde, kan man henvende sig til formanden på et senere tidspunkt. </w:t>
      </w:r>
    </w:p>
    <w:p>
      <w:pPr>
        <w:pStyle w:val="Normal"/>
        <w:rPr>
          <w:sz w:val="20"/>
          <w:szCs w:val="20"/>
        </w:rPr>
      </w:pPr>
      <w:r>
        <w:rPr>
          <w:sz w:val="20"/>
          <w:szCs w:val="20"/>
        </w:rPr>
      </w:r>
    </w:p>
    <w:p>
      <w:pPr>
        <w:pStyle w:val="Normal"/>
        <w:rPr>
          <w:sz w:val="20"/>
          <w:szCs w:val="20"/>
        </w:rPr>
      </w:pPr>
      <w:r>
        <w:rPr>
          <w:sz w:val="20"/>
          <w:szCs w:val="20"/>
        </w:rPr>
        <w:t xml:space="preserve">Alt dette betyder også, at den salgsprocedure vi har liggende på vores hjemmeside skal revideres, da den med lovændringen ikke længere er aktuel. </w:t>
      </w:r>
    </w:p>
    <w:p>
      <w:pPr>
        <w:pStyle w:val="Normal"/>
        <w:rPr>
          <w:sz w:val="20"/>
          <w:szCs w:val="20"/>
        </w:rPr>
      </w:pPr>
      <w:r>
        <w:rPr>
          <w:sz w:val="20"/>
          <w:szCs w:val="20"/>
        </w:rPr>
      </w:r>
    </w:p>
    <w:p>
      <w:pPr>
        <w:pStyle w:val="Normal"/>
        <w:rPr/>
      </w:pPr>
      <w:r>
        <w:rPr>
          <w:sz w:val="20"/>
          <w:szCs w:val="20"/>
        </w:rPr>
        <w:t>3.</w:t>
        <w:tab/>
        <w:t xml:space="preserve">Vi er jo forpligtiget til at være medlem af grundejerforeningen ”G/F Lundemarken”. Jeg er suppleant for det bestyrelsesmedlem der repræsenterer andelsboligerne og jeg deltager i bestyrelsesmøderne. ”G/F formål er at eje og vedligeholde vejarealer, støjvolde og de frie arealer, der er beliggende i foreningens område”. </w:t>
        <w:br/>
        <w:tab/>
        <w:t xml:space="preserve">Der har i 2013 ikke været de helt store ting der har berørt os, ud over belægningen og trafikken på vores gangarealer. Belægningerne er nu delvist repareret og i 2014 er det planen, at etablere trafikdæmpende foranstaltninger på gangarealerne ved vores ejendom. </w:t>
      </w:r>
    </w:p>
    <w:p>
      <w:pPr>
        <w:pStyle w:val="Normal"/>
        <w:rPr>
          <w:sz w:val="20"/>
          <w:szCs w:val="20"/>
        </w:rPr>
      </w:pPr>
      <w:r>
        <w:rPr>
          <w:sz w:val="20"/>
          <w:szCs w:val="20"/>
        </w:rPr>
        <w:t>Vi har i 2013 betalt godt 23.000 kr. i kontingent. Det stiger til ca. 25.400 kr. i år.</w:t>
      </w:r>
    </w:p>
    <w:p>
      <w:pPr>
        <w:pStyle w:val="Normal"/>
        <w:ind w:firstLine="1304"/>
        <w:rPr>
          <w:sz w:val="20"/>
          <w:szCs w:val="20"/>
        </w:rPr>
      </w:pPr>
      <w:r>
        <w:rPr>
          <w:sz w:val="20"/>
          <w:szCs w:val="20"/>
        </w:rPr>
        <w:br/>
        <w:t>4.</w:t>
        <w:tab/>
        <w:t xml:space="preserve">Der er solgt fire lejligheder siden sidste generalforsamling og i den forbindelse vil jeg gerne sige velkommen til Kirsten &amp; Claus i nr. 28, Inga &amp; Bruno også i nr. 28 samt Carsten i nr. 32. Derudover har jeg fået flere henvendelser fra folk, der ønsker at komme på vores venteliste. Der er i øjeblikket tre lejligheder til salg, men alt i alt kan vi konstatere, at ”omsætningen” af lejligheder ser noget mere positiv ud end sidste år. </w:t>
      </w:r>
    </w:p>
    <w:p>
      <w:pPr>
        <w:pStyle w:val="Normal"/>
        <w:ind w:firstLine="1304"/>
        <w:rPr>
          <w:sz w:val="20"/>
          <w:szCs w:val="20"/>
        </w:rPr>
      </w:pPr>
      <w:r>
        <w:rPr>
          <w:sz w:val="20"/>
          <w:szCs w:val="20"/>
        </w:rPr>
      </w:r>
    </w:p>
    <w:p>
      <w:pPr>
        <w:pStyle w:val="Normal"/>
        <w:rPr/>
      </w:pPr>
      <w:r>
        <w:rPr>
          <w:sz w:val="20"/>
          <w:szCs w:val="20"/>
        </w:rPr>
        <w:t>5.</w:t>
        <w:tab/>
        <w:t>Afslutningsvis skal jeg ganske kort omtale vores husleje. Inge fra VAB vil komme ind på alle detaljer om lidt, men jeg vil godt allerede nu oplyse, at der lægges op til en minimal huslejestigning. Så vidt jeg kan se, har der ikke været huslejestigning de sidste 5 – 6 år, tværtimod var der en stor nedsættelse i f.m. låneomlægningen for nogle år siden. Så sammenholdt med min omtale af den nuværende og kommende vedligeholdelse af ejendommen, synes bestyrelsen at forhøjelsen er rimelig.</w:t>
      </w:r>
    </w:p>
    <w:p>
      <w:pPr>
        <w:pStyle w:val="Normal"/>
        <w:rPr>
          <w:sz w:val="20"/>
          <w:szCs w:val="20"/>
        </w:rPr>
      </w:pPr>
      <w:r>
        <w:rPr>
          <w:sz w:val="20"/>
          <w:szCs w:val="20"/>
        </w:rPr>
      </w:r>
    </w:p>
    <w:p>
      <w:pPr>
        <w:pStyle w:val="Normal"/>
        <w:rPr>
          <w:sz w:val="20"/>
          <w:szCs w:val="20"/>
        </w:rPr>
      </w:pPr>
      <w:r>
        <w:rPr>
          <w:sz w:val="20"/>
          <w:szCs w:val="20"/>
        </w:rPr>
        <w:t>6.</w:t>
        <w:tab/>
        <w:t xml:space="preserve">Til sidst vil jeg gerne takke bestyrelsen for god støtte til mig og et godt og konstruktivt samarbejde generelt. En særlig tak til Dorte Karkov for hendes arbejde i bestyrelsen gennem flere år og senest som suppleant og ansvarlig for udlejning af vores festsal. Også en tak til vores opgangsformænd Flemming, Robert, Carl og Michael. Tak til vores blomsterpiger Joan og Anni, vores webmaster Dorthe og andre der på en eller anden måde har bidraget til, at foreningen fungerer og fremtræder præsentabelt. </w:t>
      </w:r>
    </w:p>
    <w:p>
      <w:pPr>
        <w:pStyle w:val="Normal"/>
        <w:rPr>
          <w:sz w:val="20"/>
          <w:szCs w:val="20"/>
        </w:rPr>
      </w:pPr>
      <w:r>
        <w:rPr>
          <w:sz w:val="20"/>
          <w:szCs w:val="20"/>
        </w:rPr>
        <w:t xml:space="preserve">Tak til vores administrator, VAB, for altid velvillig støtte, gode råd og et godt og samarbejde. </w:t>
        <w:br/>
      </w:r>
    </w:p>
    <w:p>
      <w:pPr>
        <w:pStyle w:val="Heading3"/>
        <w:rPr/>
      </w:pPr>
      <w:r>
        <w:rPr>
          <w:rFonts w:cs="Tahoma" w:ascii="Tahoma" w:hAnsi="Tahoma"/>
          <w:b/>
          <w:sz w:val="20"/>
          <w:szCs w:val="20"/>
        </w:rPr>
        <w:t xml:space="preserve">7. </w:t>
        <w:tab/>
        <w:t>Dette var ordene i bestyrelsens beretning.</w:t>
        <w:br/>
      </w:r>
    </w:p>
    <w:sectPr>
      <w:footerReference w:type="default" r:id="rId2"/>
      <w:type w:val="nextPage"/>
      <w:pgSz w:w="11906" w:h="16838"/>
      <w:pgMar w:left="1134" w:right="1134"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a-DK" w:bidi="ar-SA" w:eastAsia="zh-CN"/>
    </w:rPr>
  </w:style>
  <w:style w:type="paragraph" w:styleId="Heading3">
    <w:name w:val="Heading 3"/>
    <w:basedOn w:val="Normal"/>
    <w:next w:val="TextBody"/>
    <w:qFormat/>
    <w:pPr>
      <w:numPr>
        <w:ilvl w:val="2"/>
        <w:numId w:val="1"/>
      </w:numPr>
      <w:spacing w:lineRule="atLeast" w:line="300" w:before="150" w:after="0"/>
      <w:outlineLvl w:val="2"/>
    </w:pPr>
    <w:rPr>
      <w:rFonts w:ascii="Times New Roman" w:hAnsi="Times New Roman" w:cs="Times New Roman"/>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NormalWeb">
    <w:name w:val="Normal (Web)"/>
    <w:basedOn w:val="Normal"/>
    <w:qFormat/>
    <w:pPr/>
    <w:rPr>
      <w:rFonts w:ascii="Times New Roman" w:hAnsi="Times New Roman" w:cs="Times New Roman"/>
      <w:color w:val="2E2E2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28:00Z</dcterms:created>
  <dc:creator>Hans Nymann</dc:creator>
  <dc:description/>
  <dc:language>en-US</dc:language>
  <cp:lastModifiedBy>Geologerne</cp:lastModifiedBy>
  <cp:lastPrinted>2014-05-13T09:09:00Z</cp:lastPrinted>
  <dcterms:modified xsi:type="dcterms:W3CDTF">2014-05-19T16:28:00Z</dcterms:modified>
  <cp:revision>2</cp:revision>
  <dc:subject/>
  <dc:title>Bestyrelsens beretning på ordinær generalforsamling den 17</dc:title>
</cp:coreProperties>
</file>