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ferat af generalforsamling i A/B Beÿers Bakke </w:t>
      </w:r>
    </w:p>
    <w:p>
      <w:pPr>
        <w:pStyle w:val="Normal"/>
        <w:jc w:val="center"/>
        <w:rPr/>
      </w:pPr>
      <w:r>
        <w:rPr>
          <w:b/>
          <w:sz w:val="28"/>
        </w:rPr>
        <w:t>onsdag den 17. april 2013 kl. 19.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ksterne deltagere i generalforsamlingen: Økonomichef Inge Nielsen, VA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Valg af Dirigen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Helle Nymann (32, 3.tv)</w:t>
      </w:r>
      <w:r>
        <w:rPr/>
        <w:t xml:space="preserve"> blev valgt som dirigent.</w:t>
      </w:r>
    </w:p>
    <w:p>
      <w:pPr>
        <w:pStyle w:val="Normal"/>
        <w:rPr>
          <w:sz w:val="24"/>
        </w:rPr>
      </w:pPr>
      <w:r>
        <w:rPr>
          <w:sz w:val="24"/>
        </w:rPr>
        <w:t>Dirigenten konstaterede, at generalforsamlingen var varslet i henhold til vedtægterne og gennemgik derefter dagsordenen.</w:t>
      </w:r>
    </w:p>
    <w:p>
      <w:pPr>
        <w:pStyle w:val="TextBody"/>
        <w:rPr/>
      </w:pPr>
      <w:r>
        <w:rPr/>
        <w:t>22 andelshavere var til stede. Der blev forelagt 1 fuldmagt. I alt 23 stemmeberettig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>Flemming (28, 3.th) og Robert (30, 4.th) blev valgt som stemmetælle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Bestyrelsens beretn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anden fremlagde bestyrelsens beretn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 vedlagte bilag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er var ingen spørgsmål til bestyrelsens beretn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rdtekst2"/>
        <w:rPr/>
      </w:pPr>
      <w:r>
        <w:rPr/>
        <w:t>3. Forelæggelse af årsregnskab for 2011 til godkendels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Økonomichef Inge Nielsen fra VAB gennemgik regnskabet for 2011. Regnskabet var omdelt til alle andelshavere inden generalforsamlin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gnskabet viste et plus på </w:t>
      </w:r>
      <w:r>
        <w:rPr>
          <w:b/>
        </w:rPr>
        <w:t>kr. 87.74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r var modtaget ny offentlig vurdering på ejendommen lige inden generalforsamlingen. Dette var ikke taget med i regnskabet, men da den påvirker andelskronen, skal den indgå i beregningen af andelskronen. De nye beregninger af andelskronen blev uddelt til mødet og præsenteret. De bliver sendt ud til alle andelshavere sammen med referatet af generalforsamlin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r var ingen spørgsmål til regnskabe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Årsregnskabet blev godkend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4. Forelæggelse af driftsbudget 2014 til godkendels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nge Nielsen</w:t>
      </w:r>
      <w:r>
        <w:rPr/>
        <w:t xml:space="preserve"> fortsatte med gennemgang af budget 2014. Der budgetteres med at bruge en del af årets overskud (kr. 55.000) for at undgå huslejeforhøjelse i 20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nud E. Knudsen</w:t>
      </w:r>
      <w:r>
        <w:rPr/>
        <w:t xml:space="preserve"> ønskede, at det fremgik i vores driftsbudget under lejlighedsfordelingen, at vi har et fælleslokale. Inge Nielsen lovede at dette vil blive medtaget i næste driftsbudget. Der var ingen yderligere spørgsmål til driftsbudgette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riftsbudgettet blev godkendt.</w:t>
      </w:r>
    </w:p>
    <w:p>
      <w:pPr>
        <w:pStyle w:val="TextBody"/>
        <w:rPr>
          <w:b/>
          <w:b/>
        </w:rPr>
      </w:pPr>
      <w:r>
        <w:rPr>
          <w:b/>
        </w:rPr>
        <w:t>5. Indkomne forslag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r var modtaget 3 forslag fra Hans og Hanne (30, 3.tv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et ønskes undersøgt, om den kraftige ”netbrum” i opgangene kan fjernes eller reduceres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>Formanden forklarede at lyden kommer fra elevatorskakten. Bestyrelsen vil undersøge med Schindler om lyden er normal og melde tilbage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et ønskes undersøgt, om den konstante støj fra den centrale udsugning kan reduceres, samt om effekten af emhætten kan øg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>Formanden gjorde klart at støjen kan reduceres eller at effekten kan øges. Der kan ikke gøres begge de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et ønskes undersøgt, om lydniveauet på ringeklokken i forbindelse med dørtelefon kan øges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/>
        <w:t>Formanden oplyste at det ikke var muligt at justere ringeklokken. Flere beboere orienteret om brug af ekstra klokker forbundet til dørtelefonen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Val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709" w:hanging="425"/>
        <w:rPr>
          <w:b/>
          <w:b/>
        </w:rPr>
      </w:pPr>
      <w:r>
        <w:rPr>
          <w:b/>
        </w:rPr>
        <w:t>Forman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/>
        <w:t>Hans modtog genvalg. Der var ingen modkandidater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709" w:hanging="425"/>
        <w:rPr>
          <w:b/>
          <w:b/>
        </w:rPr>
      </w:pPr>
      <w:r>
        <w:rPr>
          <w:b/>
        </w:rPr>
        <w:t>2 bestyrelsesmedlemmer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Jeff modtog genvalg.</w:t>
      </w:r>
    </w:p>
    <w:p>
      <w:pPr>
        <w:pStyle w:val="TextBody"/>
        <w:ind w:left="709" w:hanging="0"/>
        <w:rPr/>
      </w:pPr>
      <w:r>
        <w:rPr/>
        <w:t>Dorte ønskede ikke genvalg. Bestyrelsen foreslog Marianne Banke til den ledige plads. Hun blev valgt uden modkandida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709" w:hanging="425"/>
        <w:rPr>
          <w:b/>
          <w:b/>
        </w:rPr>
      </w:pPr>
      <w:r>
        <w:rPr>
          <w:b/>
        </w:rPr>
        <w:t>2 suppleanter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/>
        <w:t>Yahya Ibrahim modtog genvalg.</w:t>
      </w:r>
    </w:p>
    <w:p>
      <w:pPr>
        <w:pStyle w:val="TextBody"/>
        <w:ind w:left="709" w:hanging="0"/>
        <w:rPr/>
      </w:pPr>
      <w:r>
        <w:rPr/>
        <w:t>Bestyrelsen foreslog Dorte Karkov til den ubesatte suppleant stilling. Hun blev valgt uden modkandidate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709" w:hanging="425"/>
        <w:rPr>
          <w:b/>
          <w:b/>
        </w:rPr>
      </w:pPr>
      <w:r>
        <w:rPr>
          <w:b/>
        </w:rPr>
        <w:t>Valg af Administrator og Revis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</w:rPr>
      </w:pPr>
      <w:r>
        <w:rPr/>
        <w:t xml:space="preserve">Formanden anbefalede at vi fortsætter med samme Administrator og revisor, hvilket </w:t>
      </w:r>
      <w:r>
        <w:rPr>
          <w:b/>
        </w:rPr>
        <w:t>blev vedtaget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7. Eventuel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aja (30 4.tv) spurgte til muligheden for etablering af en rampe på Skyttensvej for enden af stien. Forslaget sendes videre til GF Lundemark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nry oplyste at bestyrelsesmedlemmer (inklusive suppleanter) fremover vil have brugsret til festlokalet vederlagsfrit 2 gange om året. Dette er en omkostningsneutral måde at påskønne bestyrelsesarbejd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styrelsen har modtaget materiale om fugtalarmer. Hvis man er interesseret i det kan man henvende sig til formanden. (Efterfølgende har bestyrelsen besluttet, at indkøbe fugtalarmer til alle lejligheder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manden opfordrer de ”unge” andelshavere til at komme med forslag til aktiviteter de gerne vil deltage i. Generelt kunne der ønskes en øget deltagelse af disse andelshavere i forenin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Årets første arbejds-/hygge-dag afholdes den 12. maj fra kl.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lle takkede de fremmødte for god ro og o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manden takkede Inge Nielsen for fin redegørelse af regnskab/driftsbudget, og Helle for myndig styring af mødet som dirig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lbæk den </w:t>
      </w:r>
      <w:del w:id="0" w:author="Hans Nymann" w:date="2013-05-11T19:45:00Z">
        <w:r>
          <w:rPr/>
          <w:delText>6</w:delText>
        </w:r>
      </w:del>
      <w:ins w:id="1" w:author="Hans Nymann" w:date="2013-05-11T19:45:00Z">
        <w:r>
          <w:rPr/>
          <w:t>12</w:t>
        </w:r>
      </w:ins>
      <w:r>
        <w:rPr/>
        <w:t>. maj 2013 er referat således godkendt af dirigent og bestyrel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rigent:                                                                                   Bestyrels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7:46:00Z</dcterms:created>
  <dc:creator>Hans Nymann</dc:creator>
  <dc:description/>
  <cp:keywords/>
  <dc:language>en-US</dc:language>
  <cp:lastModifiedBy>Hans Nymann</cp:lastModifiedBy>
  <cp:lastPrinted>2013-05-11T19:45:00Z</cp:lastPrinted>
  <dcterms:modified xsi:type="dcterms:W3CDTF">2013-05-11T17:46:00Z</dcterms:modified>
  <cp:revision>2</cp:revision>
  <dc:subject/>
  <dc:title>Referat af generalforsamling i A/B Beÿers Bakke</dc:title>
</cp:coreProperties>
</file>