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Bestyrelsens beretning på ordinær generalforsamling den 17. april 2013</w:t>
      </w:r>
    </w:p>
    <w:p>
      <w:pPr>
        <w:pStyle w:val="Normal"/>
        <w:rPr>
          <w:b/>
          <w:b/>
          <w:u w:val="single"/>
        </w:rPr>
      </w:pPr>
      <w:r>
        <w:rPr>
          <w:b/>
          <w:u w:val="single"/>
        </w:rPr>
      </w:r>
    </w:p>
    <w:p>
      <w:pPr>
        <w:pStyle w:val="Normal"/>
        <w:rPr/>
      </w:pPr>
      <w:r>
        <w:rPr/>
        <w:t>1.</w:t>
        <w:tab/>
        <w:t>Som formand for vores andelsboligforening skal jeg forelægge bestyrelsens beretning for året, der er gået. Beretningen dækker kalenderåret 2012, men vi vil også gerne kort orientere om nogle enkelte forhold fra dette års begyndelse og nogle helt aktuelle problemområder.</w:t>
        <w:br/>
        <w:tab/>
        <w:t>Inden jeg begynder beretningen, vil jeg erindre om, at vi siden sidste generalforsamling har mistet to af vores beboere. Det er Emil Møllegaard i nr. 30, der afgik ved døden i februar og Allan Juul Petersen i nr. 32 der døde i marts. Æret være deres minde.</w:t>
      </w:r>
    </w:p>
    <w:p>
      <w:pPr>
        <w:pStyle w:val="Normal"/>
        <w:rPr/>
      </w:pPr>
      <w:r>
        <w:rPr/>
      </w:r>
    </w:p>
    <w:p>
      <w:pPr>
        <w:pStyle w:val="Normal"/>
        <w:rPr/>
      </w:pPr>
      <w:r>
        <w:rPr/>
        <w:t>2.</w:t>
        <w:tab/>
        <w:t xml:space="preserve">Jeg ville ønske jeg kunne begynde beretningen med ordene ”Det har været et stille og roligt år”. Det ville imidlertid være en underdrivelse, idet vi har afholdt to ekstraordinære generalforsamlinger. Den første den 24. juli 2012, hvor der kun var et punkt på dagsordenen, nemlig valg af ny formand i stedet for Viggo Sørensen, der grundet fraflytning ikke kunne fortsætte. Hans Nymann blev valgt uden modkandidat. Den næste ekstraordinære generalforsamling blev afholdt den 17. december 2012, ligeledes med kun et punkt på dagsordenen, ”Ombytning af foreningens kontantlån”. Forslaget blev fremlagt og gennemgået af økonomichef Inge Nielsen fra VAB og efterfølgende godkendt af forsamlingen. </w:t>
        <w:br/>
        <w:br/>
        <w:t>Derudover har der været afholdt et antal bestyrelsesmøder. Vi har haft de faste arbejds/hyggedage, hvor der blev udført forskellige opgaver for at fastholde bygningens og områdets pæne fremtræden. Der er normalt en fin opbakning til disse arbejdsdage, hvilket også har været tilfældet i 2012. Fin opbakning var der også til vores nye tiltag, nytårskuren, der erstattede gløggarrangementet, der tidligere blev afholdt i december.</w:t>
        <w:br/>
        <w:t xml:space="preserve">Det eneste vi i den sammenhæng vil beklage og ønske ændret er, at der vil være en større deltagelse af de yngre beboere i ejendommen. Det gælder både på den sociale side, men i endnu højere grad for at tage et medansvar for, at foreningen fungerer så optimalt som muligt. </w:t>
        <w:br/>
        <w:t xml:space="preserve">Det forventes naturligvis ikke at alle deltager altid, men det ville være dejligt at se lidt nye ansigter en gang imellem. </w:t>
        <w:br/>
        <w:br/>
        <w:t>Der har været mange forhold og opgaver, som bestyrelsen har arbejdet med i det forløbne år. Jeg vil bare nævne nogle af de væsentligste.</w:t>
        <w:br/>
        <w:br/>
        <w:t xml:space="preserve">- Vi har fået etableret fartbump ved vores P-område, hvilket har haft en generelt god </w:t>
        <w:br/>
        <w:t xml:space="preserve">  effekt for nedsættelse af hastigheden.</w:t>
        <w:br/>
        <w:br/>
        <w:t xml:space="preserve">- Vi har haft et utæt vandrør i kælderen, der er blevet repareret, samt ikke mindre end tre </w:t>
        <w:br/>
        <w:t xml:space="preserve">  vandskader i nr. 28. Skadeomkostningerne er dækket af vores forsikringsselskab ALKA.</w:t>
        <w:br/>
        <w:br/>
        <w:t xml:space="preserve">- Vi har haft vandtab på vores fyr. I den forbindelse blev beboerne anmodet om at efterse </w:t>
        <w:br/>
        <w:t xml:space="preserve">  deres teknikskakter for utætheder. </w:t>
        <w:br/>
        <w:t xml:space="preserve">  Efterfølgende besluttede bestyrelsen at få efterset vores rør i teknikskakterne af en VVS </w:t>
        <w:br/>
        <w:t xml:space="preserve">  kyndig med deraf efterfølgende udskiftning af diverse rør m.m. i alle 40 lejligheder. </w:t>
        <w:br/>
        <w:t xml:space="preserve">  Denne forebyggelse koster naturligvis foreningen nogle penge, men alternativet kunne   </w:t>
        <w:br/>
        <w:t xml:space="preserve">  blive økonomisk helt uoverskueligt ved fremtidige skader, hvor forsikringsselskabet </w:t>
        <w:br/>
        <w:t xml:space="preserve">  forventeligt ikke længere vil være med, hvis antallet af den type skader fortsatte.</w:t>
        <w:br/>
      </w:r>
    </w:p>
    <w:p>
      <w:pPr>
        <w:pStyle w:val="Normal"/>
        <w:rPr/>
      </w:pPr>
      <w:r>
        <w:rPr/>
        <w:t xml:space="preserve">- Schindler er i gang med en nødvendig udskiftning nogle styredele til bremserne i alle tre </w:t>
        <w:br/>
        <w:t xml:space="preserve">  elevatorer.</w:t>
        <w:br/>
        <w:br/>
        <w:t xml:space="preserve">- Vi er stadig i gang med at finde en løsning på, hvordan varmeaflæsningen skal foregå </w:t>
        <w:br/>
        <w:t xml:space="preserve">  fremover. I den forbindelse skal jeg nævne Carl Egon, som ved en masse om disse ting, </w:t>
        <w:br/>
        <w:t xml:space="preserve">  og som har lagt et stort arbejde i at udarbejde noget materiale, der indgår i vores </w:t>
        <w:br/>
        <w:t xml:space="preserve">  overvejelser. Vi venter p.t. på noget materiale fra BRUNATA, som VAB skal tilvejebringe </w:t>
        <w:br/>
        <w:t xml:space="preserve">  inden der træffes en beslutning.</w:t>
        <w:br/>
        <w:t xml:space="preserve"> </w:t>
        <w:br/>
        <w:t xml:space="preserve">- På sidste generalforsamling, blev opsætning af solceller, besluttet som et emne </w:t>
        <w:br/>
        <w:t xml:space="preserve">  bestyrelsen skulle undersøge, hvilket vi også har gjort. Vi har imidlertid besluttet, at </w:t>
        <w:br/>
        <w:t xml:space="preserve">  udskyde emnet indtil videre. </w:t>
        <w:br/>
        <w:t xml:space="preserve">  Baggrunden er at udviklingen på dette område p.t. går meget stærkt, samt det forhold at </w:t>
        <w:br/>
        <w:t xml:space="preserve">  det vil være meget økonomisk tungt for foreningen. Bl.a. fordi opstilling af stillads er </w:t>
        <w:br/>
        <w:t xml:space="preserve">  meget dyrt.</w:t>
        <w:br/>
        <w:br/>
        <w:t xml:space="preserve">- Vi arbejder stadig på en eventuel løsning med overdækning af indgangspartiet ved vores </w:t>
        <w:br/>
        <w:t xml:space="preserve">  yderdøre, vi har lavet et skitseforslag, men har endnu ikke lavet aftaler med et firma.</w:t>
        <w:br/>
        <w:t xml:space="preserve"> </w:t>
        <w:br/>
        <w:t xml:space="preserve">- Vi har fået Carl i nr. 32 til at varetage opgaven som ny opgangsformand. Michael i nr. 32 </w:t>
        <w:br/>
        <w:t xml:space="preserve">  har lovet at være vikar, når Carl ikke er disponibel (i sommerhus).</w:t>
        <w:br/>
      </w:r>
    </w:p>
    <w:p>
      <w:pPr>
        <w:pStyle w:val="Normal"/>
        <w:rPr/>
      </w:pPr>
      <w:r>
        <w:rPr/>
        <w:t xml:space="preserve">- Holbæk kommune har etableret et nyt elektronisk nøglesystem, hvis formål er at lette </w:t>
        <w:br/>
        <w:t xml:space="preserve">  arbejdet for dem, der udfører hjemmehjælp til vores beboere.</w:t>
        <w:br/>
        <w:br/>
        <w:t xml:space="preserve">- Det skal også nævnes, at vi har to sætningsskade i nr. 30 (Sonja og Emils lejligheder). </w:t>
        <w:br/>
        <w:t xml:space="preserve">  De er beset af VAB´s inspektør den 9. april. Det er aftalt, at vi ser tiden an indtil </w:t>
        <w:br/>
        <w:t xml:space="preserve">  umiddelbart efter sommerferien, hvor skaden vil blive efterset igen og derefter behandles </w:t>
        <w:br/>
        <w:t xml:space="preserve">  på det efterfølgende bestyrelsesmøde. Dette blot for at gøre opmærksom på, at der </w:t>
        <w:br/>
        <w:t xml:space="preserve">  efterhånden dukker forskellige ting op, som skal vedligeholdes eller repareres, uanset om </w:t>
        <w:br/>
        <w:t xml:space="preserve">  det skyldes byggesjusk, slidtage eller andre forhold. </w:t>
        <w:br/>
        <w:br/>
        <w:t xml:space="preserve">- Der er dog også positive oplevelser, idet Holbæk kommune har tilbagebetalt for meget </w:t>
        <w:br/>
        <w:t xml:space="preserve">  indbetalt ejendomsskat for årene 2007 - 2012. Når Rafn &amp; Søn´s honorar for at køre </w:t>
        <w:br/>
        <w:t xml:space="preserve">  sagen er fratrukket, har vi modtaget 93.839,63 kr. </w:t>
      </w:r>
    </w:p>
    <w:p>
      <w:pPr>
        <w:pStyle w:val="Normal"/>
        <w:rPr/>
      </w:pPr>
      <w:r>
        <w:rPr/>
      </w:r>
    </w:p>
    <w:p>
      <w:pPr>
        <w:pStyle w:val="Normal"/>
        <w:rPr/>
      </w:pPr>
      <w:r>
        <w:rPr/>
        <w:t xml:space="preserve">Der har selvfølgelig været mange andre ting, der har været drøftet på bestyrelsesmøderne, men som nævnt er dette nogle af de væsentligste emner. </w:t>
        <w:br/>
      </w:r>
    </w:p>
    <w:p>
      <w:pPr>
        <w:pStyle w:val="Normal"/>
        <w:rPr/>
      </w:pPr>
      <w:r>
        <w:rPr/>
        <w:t>3.</w:t>
        <w:tab/>
        <w:t xml:space="preserve">Det næste område vi kort vi orientere om er vores grundejerforening ”G/F Lundemarken”. Vores andelsforenings formand, først Viggo og derefter Hans, har deltaget i G/F bestyrelsesmøder. ”G/F formål er at eje og vedligeholde vejarealer, støjvolde og de frie arealer, der er beliggende i foreningens område”. </w:t>
        <w:br/>
        <w:tab/>
        <w:t xml:space="preserve">De emner der har haft fokus er primært trafik på vores gangarealer, der har medført skader på belægningen, parkeringsproblemer på disse samt vedligeholdelse af legepladser. Man har derfor haft møder med fagfolk om udbedring/udskiftning af underlag på gangarealer. Dette er meget dyrt og vil derfor blive udført i mindre etaper over en årrække. Legepladsen i ”Stenørkenen” nedlægges. Det samme gælder den vestligste af de fire legepladser, hvorimod de to sidste vil blive forbedret. </w:t>
      </w:r>
    </w:p>
    <w:p>
      <w:pPr>
        <w:pStyle w:val="Normal"/>
        <w:ind w:firstLine="1304"/>
        <w:rPr/>
      </w:pPr>
      <w:r>
        <w:rPr/>
        <w:t>På generalforsamlingen den 4. april blev Hans Nymann valgt som suppleant til G/F bestyrelse for andelsboligforeningerne. Endvidere blev det besluttet at hæve medlemmernes kontingent med 10 %. Vores andel vil så stige til knap 26.000 kr. pr. år.</w:t>
      </w:r>
    </w:p>
    <w:p>
      <w:pPr>
        <w:pStyle w:val="Normal"/>
        <w:ind w:firstLine="1304"/>
        <w:rPr/>
      </w:pPr>
      <w:r>
        <w:rPr/>
        <w:br/>
        <w:t>4.</w:t>
        <w:tab/>
        <w:t xml:space="preserve">Vi har i øjeblikket tre lejligheder til salg, men snart fire når Emils sættes til salg.  Man kan i den forbindelse konstatere at markedet i øjeblikket går meget trægt i vores område, hvorimod der i København er godt gang i salget. Vi kan håbe, at det breder sig hurtigt til Holbæk. Der er dog solgt to lejligheder i 2012, en i nr. 28 og en i nr. 32. </w:t>
        <w:br/>
      </w:r>
    </w:p>
    <w:p>
      <w:pPr>
        <w:pStyle w:val="Normal"/>
        <w:rPr/>
      </w:pPr>
      <w:r>
        <w:rPr/>
        <w:t>5.</w:t>
        <w:tab/>
        <w:t>Afslutningsvis skal der lyde et lille suk fra bestyrelsen, til alle beboere. Vi har ikke en vicevært her i ejendommen til at klare alle ting. Det betyder, at mange henvender sig til bestyrelsen når de har et problem. Vi er ikke viceværter, men sat til at administrere driften af ejendommen og de beslutninger som generalforsamlingen vedtager. Vi vil selvfølgelig gerne hjælpe, men vi henstiller til, at overveje om problemet er af en sådan karakter, at man selv kan løse det. Evt. ved hjælp af naboer, familie, opgangsformænd eller en håndværker.</w:t>
        <w:br/>
      </w:r>
    </w:p>
    <w:p>
      <w:pPr>
        <w:pStyle w:val="Normal"/>
        <w:rPr/>
      </w:pPr>
      <w:r>
        <w:rPr/>
        <w:t>6.</w:t>
        <w:tab/>
        <w:t xml:space="preserve">Til allersidst vil jeg gerne takke bestyrelsen for god støtte til mig og et godt og konstruktivt samarbejde generelt. Det samme gælder vores opgangsformænd, blomsterpiger og andre der på en eller anden måde har bidraget til, at foreningen fungerer og fremtræder præsentabelt. </w:t>
      </w:r>
    </w:p>
    <w:p>
      <w:pPr>
        <w:pStyle w:val="Normal"/>
        <w:rPr/>
      </w:pPr>
      <w:r>
        <w:rPr/>
        <w:t xml:space="preserve">Tak til vores administrator, VAB, for altid velvillig støtte, gode råd og et godt og samarbejde. </w:t>
        <w:br/>
      </w:r>
    </w:p>
    <w:p>
      <w:pPr>
        <w:pStyle w:val="Normal"/>
        <w:rPr/>
      </w:pPr>
      <w:r>
        <w:rPr/>
        <w:t xml:space="preserve">7. </w:t>
        <w:tab/>
        <w:t>Dette var ordene i bestyrelsens beretning.</w:t>
      </w:r>
    </w:p>
    <w:sectPr>
      <w:footerReference w:type="default" r:id="rId2"/>
      <w:type w:val="nextPage"/>
      <w:pgSz w:w="11906" w:h="16838"/>
      <w:pgMar w:left="1134" w:right="1134"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5:00Z</dcterms:created>
  <dc:creator>Hans Nymann</dc:creator>
  <dc:description/>
  <cp:keywords/>
  <dc:language>en-US</dc:language>
  <cp:lastModifiedBy>Hans Nymann</cp:lastModifiedBy>
  <cp:lastPrinted>2013-04-17T17:29:00Z</cp:lastPrinted>
  <dcterms:modified xsi:type="dcterms:W3CDTF">2013-06-10T13:33:00Z</dcterms:modified>
  <cp:revision>8</cp:revision>
  <dc:subject/>
  <dc:title>Bestyrelsens beretning på ordinær generalforsamling den 17</dc:title>
</cp:coreProperties>
</file>